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DER MUSEUMSDIENST HAMBURG </w:t>
      </w:r>
      <w:r>
        <w:rPr>
          <w:rFonts w:cs="Arial" w:ascii="Arial" w:hAnsi="Arial"/>
          <w:szCs w:val="24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2.  / 2008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>Stiftung Historische Museen Hambur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i großem Interesse können weitere Termine angeboten werde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r eine DGS- Führung an einem anderen Termin haben möchte,</w:t>
        <w:br/>
        <w:t>bitte  per  Fax: 040 / 427924324  ,   BT: 040 / 42855827  ,</w:t>
        <w:br/>
        <w:t>Mail:   Martina.Bergmann@kb.hamburg.de     melde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ehr Info:    </w:t>
      </w:r>
      <w:hyperlink r:id="rId2">
        <w:r>
          <w:rPr>
            <w:rStyle w:val="InternetLink"/>
            <w:rFonts w:cs="Arial" w:ascii="Arial" w:hAnsi="Arial"/>
            <w:b/>
            <w:sz w:val="36"/>
            <w:szCs w:val="36"/>
          </w:rPr>
          <w:t>www.museumsdienst-hamburg.de</w:t>
        </w:r>
      </w:hyperlink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  <w:u w:val="single"/>
        </w:rPr>
        <w:t>HAMBURGER KUNSTHALLE</w:t>
      </w:r>
      <w:r>
        <w:rPr>
          <w:rFonts w:cs="Arial" w:ascii="Arial" w:hAnsi="Arial"/>
          <w:sz w:val="26"/>
          <w:szCs w:val="26"/>
        </w:rPr>
        <w:t xml:space="preserve"> – Glockengießerwall, nähe Hauptbahnhof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Therese Halle. Eine Hamburger Sammlerin und Stifterin</w:t>
      </w: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</w:rPr>
        <w:t>Therese Halle (1807–1880) war eine bedeutende Hamburger Kunstsammlerin und</w:t>
        <w:br/>
        <w:t>Stifterin in der Mitte des 19. Jahrhunderts. Sie vermachte gut 50 Kunstwerke der</w:t>
        <w:br/>
        <w:t>Hamburger Kunsthalle. Ihr Bruder Carl Heine ermöglichte übrigens mit einzigartigen</w:t>
        <w:br/>
        <w:t>Spenden den Bau der Hamburger Kunsthalle und den Aufbau der Sammlung.</w:t>
        <w:br/>
        <w:t>Ausstellungsdauer: 24. Februar bis 1. Juni 2008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sz w:val="4"/>
          <w:szCs w:val="4"/>
        </w:rPr>
        <w:br/>
      </w:r>
      <w:r>
        <w:rPr>
          <w:rFonts w:cs="Arial" w:ascii="Arial" w:hAnsi="Arial"/>
          <w:sz w:val="30"/>
          <w:szCs w:val="30"/>
        </w:rPr>
        <w:t>Donnerstag 10. April 2008   18.30 Uhr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b/>
          <w:sz w:val="30"/>
          <w:szCs w:val="30"/>
        </w:rPr>
        <w:t>Felix Vallotton - Idylle und Abgrund</w:t>
      </w:r>
      <w:r>
        <w:rPr>
          <w:rFonts w:cs="Arial" w:ascii="Arial" w:hAnsi="Arial"/>
          <w:sz w:val="26"/>
          <w:szCs w:val="26"/>
        </w:rPr>
        <w:br/>
        <w:t>Bizarre Posen, strenge Blicke, unerwartete Handlungen – dies sind nur einige</w:t>
        <w:br/>
        <w:t xml:space="preserve">Merkmale von Félix Vallottons Kunst, die von beißendem Sarkasmus und </w:t>
        <w:br/>
        <w:t xml:space="preserve">schwarzem Humor durchdrungen ist, und die ihn zu einem international </w:t>
        <w:br/>
        <w:t>beachteten Avantgardisten der Moderne machte.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26"/>
          <w:szCs w:val="26"/>
        </w:rPr>
        <w:t>Ausstellungsdauer: 15. Februar bis 18. Mai 2008</w:t>
        <w:br/>
      </w:r>
      <w:r>
        <w:rPr>
          <w:rFonts w:cs="Arial" w:ascii="Arial" w:hAnsi="Arial"/>
          <w:sz w:val="30"/>
          <w:szCs w:val="30"/>
        </w:rPr>
        <w:t>Sonntag 27. April 2008   13.30 Uhr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Tierisch! Tierdarstellungen aus vier Jahrhunderten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</w:rPr>
        <w:t>Das Tier in der Kunst ist so alt wie die Kunst selbst. Tierdarstellungen sind sogar älter</w:t>
        <w:br/>
        <w:t>und ursprünglicher als die des Menschen. So wundert es nicht, dass Tiere immer wieder</w:t>
        <w:br/>
        <w:t>in allen denkbaren Formen und Variationen von Künstlern in Szene gesetzt wurden.</w:t>
        <w:br/>
        <w:t>Ausstellungsdauer: 7. März bis 6. Juli 2008</w:t>
        <w:br/>
      </w:r>
      <w:r>
        <w:rPr>
          <w:rFonts w:cs="Arial" w:ascii="Arial" w:hAnsi="Arial"/>
          <w:sz w:val="4"/>
          <w:szCs w:val="4"/>
        </w:rPr>
        <w:br/>
      </w:r>
      <w:r>
        <w:rPr>
          <w:rFonts w:cs="Arial" w:ascii="Arial" w:hAnsi="Arial"/>
          <w:sz w:val="30"/>
          <w:szCs w:val="30"/>
        </w:rPr>
        <w:t>Donnerstag, 8. Mai 2008  18.30 Uhr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Mark Rothko.  </w:t>
      </w:r>
      <w:r>
        <w:rPr>
          <w:rFonts w:cs="Arial" w:ascii="Arial" w:hAnsi="Arial"/>
          <w:b/>
          <w:sz w:val="30"/>
          <w:szCs w:val="30"/>
        </w:rPr>
        <w:t>Emotionen in Farbe</w:t>
      </w:r>
    </w:p>
    <w:p>
      <w:pPr>
        <w:pStyle w:val="Normal"/>
        <w:rPr/>
      </w:pPr>
      <w:r>
        <w:rPr>
          <w:rFonts w:cs="Arial" w:ascii="Arial" w:hAnsi="Arial"/>
        </w:rPr>
        <w:t>Der amerikanische Maler Mark Rothko (1903-1970) ist einer der bedeutendsten Vertreter</w:t>
        <w:br/>
        <w:t>des Abstrakten Expressionismus. 20 Jahre nach der letzten deutschen Museums-</w:t>
        <w:br/>
        <w:t>retrospektive bietet sich nun die einmalige Gelegenheit, dieses bedeutende malerische</w:t>
        <w:br/>
        <w:t>Werk wieder zu entdecken.</w:t>
        <w:br/>
        <w:t>Ausstellungsdauer: 16. Mai bis 3. August 2008</w:t>
        <w:br/>
      </w:r>
      <w:r>
        <w:rPr>
          <w:rFonts w:cs="Arial" w:ascii="Arial" w:hAnsi="Arial"/>
          <w:sz w:val="4"/>
          <w:szCs w:val="4"/>
        </w:rPr>
        <w:br/>
      </w:r>
      <w:r>
        <w:rPr>
          <w:rFonts w:cs="Arial" w:ascii="Arial" w:hAnsi="Arial"/>
          <w:sz w:val="30"/>
          <w:szCs w:val="30"/>
        </w:rPr>
        <w:t>Dienstag,     3. Juni 2008   10.30 Uhr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sz w:val="30"/>
          <w:szCs w:val="30"/>
        </w:rPr>
        <w:t>Donnerstag, 12. Juni 2008  18.30 Uhr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sz w:val="30"/>
          <w:szCs w:val="30"/>
        </w:rPr>
        <w:t>Mittwoch,     25. Juni 2008  10.30 Uhr</w:t>
        <w:br/>
        <w:t xml:space="preserve">Sonntag,     29. Juni 2008  13.00 Uhr </w:t>
      </w:r>
    </w:p>
    <w:p>
      <w:pPr>
        <w:pStyle w:val="Normal"/>
        <w:tabs>
          <w:tab w:val="clear" w:pos="708"/>
          <w:tab w:val="left" w:pos="3420" w:leader="none"/>
        </w:tabs>
        <w:rPr>
          <w:rStyle w:val="A1"/>
          <w:rFonts w:ascii="Arial" w:hAnsi="Arial" w:cs="Arial"/>
          <w:sz w:val="60"/>
          <w:szCs w:val="6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30"/>
          <w:szCs w:val="30"/>
          <w:u w:val="single"/>
        </w:rPr>
        <w:t>MUSEUM FÜR KUNST UND GEWERBE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6"/>
          <w:szCs w:val="26"/>
        </w:rPr>
        <w:t>Steintorplatz, nähe Hauptbahnhof</w:t>
      </w:r>
    </w:p>
    <w:p>
      <w:pPr>
        <w:pStyle w:val="Heading4"/>
        <w:rPr>
          <w:rStyle w:val="Titel41"/>
          <w:rFonts w:cs="Arial"/>
          <w:b w:val="false"/>
          <w:b w:val="false"/>
          <w:sz w:val="6"/>
          <w:szCs w:val="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önigsgräber der Skythen- Im Zeichen des golden Greifen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über 6.000 Originale, legendäre Goldschätze und die Eismumie aus dem Altai-</w:t>
        <w:br/>
        <w:t>Gebirge zeigen das rätselhafte Reitervolk der Skythen von Sibirien bis zum</w:t>
        <w:br/>
        <w:t>Schwarzen Meer. Sensationelle Neufunde aus den letzten Jahren erlauben einen</w:t>
        <w:br/>
        <w:t>tiefen Einblick in die rätselhafte Kultur und Lebensweise der Skythen. Mit 6.000 Exponaten ist „Die Königsgräber der Skythen“ eine weltweit einmalige Ausstellung</w:t>
        <w:br/>
        <w:t>und zugleich eine der umfangreichsten, die je im Museum für Kunst und Gewerbe Hamburg gezeigt wurde. Die besondere Bedeutung dieser Ausstellung zeigt sich</w:t>
        <w:br/>
        <w:t>auch darin, dass 17 Museen von internationalem Rang Objekte zur Verfügung</w:t>
        <w:br/>
        <w:t>gestellt haben. Als Besucher werden Sie Zeuge einer einfühlsamen Präsentation, werden verzaubert von Gold und Kunst der skythischen Völker und erleben eine</w:t>
        <w:br/>
        <w:t xml:space="preserve">faszinierende Welt mit fremder, aber doch vertrauter Bildersprache.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6"/>
          <w:szCs w:val="26"/>
        </w:rPr>
        <w:t>Ausstellungsdauer: 15. Februar bis 25. Mai 2008</w:t>
        <w:br/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enstag,  8. April 2008   10.30 Uhr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Mittwoch, 16. April 2008   10.30 Uhr</w:t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6"/>
          <w:szCs w:val="26"/>
        </w:rPr>
      </w:pPr>
      <w:r>
        <w:rPr>
          <w:b/>
          <w:sz w:val="30"/>
          <w:szCs w:val="30"/>
          <w:u w:val="single"/>
        </w:rPr>
        <w:t>HAMBURGMUSEUM</w:t>
      </w:r>
      <w:r>
        <w:rPr>
          <w:sz w:val="30"/>
          <w:szCs w:val="30"/>
        </w:rPr>
        <w:t xml:space="preserve"> </w:t>
      </w:r>
      <w:r>
        <w:rPr>
          <w:sz w:val="22"/>
          <w:szCs w:val="22"/>
        </w:rPr>
        <w:t xml:space="preserve">(ehemals Museum für Hamburgische Geschichte) </w:t>
      </w:r>
      <w:r>
        <w:rPr>
          <w:rFonts w:cs="Arial" w:ascii="Arial" w:hAnsi="Arial"/>
          <w:sz w:val="22"/>
          <w:szCs w:val="22"/>
        </w:rPr>
        <w:t>–</w:t>
      </w:r>
      <w:r>
        <w:rPr>
          <w:szCs w:val="24"/>
        </w:rPr>
        <w:t xml:space="preserve"> </w:t>
        <w:br/>
      </w:r>
      <w:r>
        <w:rPr>
          <w:sz w:val="26"/>
          <w:szCs w:val="26"/>
        </w:rPr>
        <w:t>Holstenwall 24, U3 St. Pauli</w:t>
      </w:r>
    </w:p>
    <w:p>
      <w:pPr>
        <w:pStyle w:val="Normal"/>
        <w:tabs>
          <w:tab w:val="clear" w:pos="708"/>
          <w:tab w:val="left" w:pos="3402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6"/>
        <w:ind w:right="180" w:hanging="0"/>
        <w:rPr>
          <w:rFonts w:cs="Arial"/>
          <w:color w:val="000000"/>
          <w:sz w:val="26"/>
          <w:szCs w:val="26"/>
        </w:rPr>
      </w:pPr>
      <w:r>
        <w:rPr>
          <w:b/>
          <w:sz w:val="30"/>
          <w:szCs w:val="30"/>
        </w:rPr>
        <w:t>Hamburgs Geschichte zwischen Mythos und Wirklichkeit</w:t>
        <w:br/>
      </w:r>
      <w:r>
        <w:rPr>
          <w:sz w:val="26"/>
          <w:szCs w:val="26"/>
        </w:rPr>
        <w:t>H</w:t>
      </w:r>
      <w:r>
        <w:rPr>
          <w:rFonts w:cs="Arial"/>
          <w:sz w:val="26"/>
          <w:szCs w:val="26"/>
        </w:rPr>
        <w:t>amburgs Geschichte ist voller Mythen, die die realen Ereignisse häufig mehr verklären als vermitteln. Dazu gehört die Hammaburg ebenso wie der Pirat</w:t>
        <w:br/>
        <w:t>Störtebeker oder sein großer Gegner, die Hanse. Die Ausstellung präsentiert Panoramagemälde, Zeichnungen und Objekte, die illustrieren, wie man sich am</w:t>
        <w:br/>
        <w:t>Ende des 19. und zu Beginn des 20. Jahrhunderts die Historie der Hansestadt vorgestellt hat. In einem Wechselspiel von Einst und Jetzt wird veranschaulicht,</w:t>
        <w:br/>
        <w:t>welche Erzählungen und visuellen Mittel eingesetzt wurden, um die Geschichte zu überhöhen und zu verklären, und welche Ereignisse entsprechend der herrschenden Ideologie mythisiert und geprägt wurden.</w:t>
      </w:r>
      <w:r>
        <w:rPr>
          <w:rFonts w:cs="Arial"/>
        </w:rPr>
        <w:br/>
      </w:r>
      <w:r>
        <w:rPr>
          <w:rStyle w:val="A2"/>
          <w:sz w:val="26"/>
          <w:szCs w:val="26"/>
        </w:rPr>
        <w:t>Ausstellungsdauer: 13. Februar bis 10. August 2008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enstag,   6. Mai 2008    10.30 Uhr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Mittwoch,  28. Mai 2008   10.30 Uhr </w:t>
        <w:br/>
        <w:t>Sonntag,  13. Juli 2008    13.00 Uhr</w:t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0"/>
          <w:szCs w:val="30"/>
          <w:u w:val="single"/>
        </w:rPr>
        <w:t>BUCERIUS KUNST FORUM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6"/>
          <w:szCs w:val="26"/>
        </w:rPr>
        <w:t>Rathausmarkt 2, direkt neben dem Rathaus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30"/>
          <w:szCs w:val="30"/>
        </w:rPr>
        <w:t>High Society  Amerikanische Portraits des Gilded Age</w:t>
        <w:br/>
      </w:r>
      <w:r>
        <w:rPr>
          <w:rFonts w:cs="Arial" w:ascii="Arial" w:hAnsi="Arial"/>
          <w:szCs w:val="24"/>
        </w:rPr>
        <w:t>Die Amerikanische Kunst im späten 19. Jahrhundert war geprägt vom Wirtschafts-</w:t>
        <w:br/>
        <w:t xml:space="preserve">Aufschwung jener Zeit, die als </w:t>
      </w:r>
      <w:r>
        <w:rPr>
          <w:rFonts w:cs="Arial" w:ascii="Arial" w:hAnsi="Arial"/>
          <w:i/>
          <w:szCs w:val="24"/>
        </w:rPr>
        <w:t>Gilded Age</w:t>
      </w:r>
      <w:r>
        <w:rPr>
          <w:rFonts w:cs="Arial" w:ascii="Arial" w:hAnsi="Arial"/>
          <w:szCs w:val="24"/>
        </w:rPr>
        <w:t xml:space="preserve"> - das vergoldete Zeitalter - bezeichnet wird.</w:t>
        <w:br/>
        <w:t>Während in Europa die Impressionisten Licht, Luft und Atmosphäre malten, war in Amerika</w:t>
        <w:br/>
        <w:t>das Porträt das beliebteste Motiv. Mit großem malerischem Reichtum verliehen die amerikanischen Künstler der neuen gesellschaftlichen Elite aus vermögenden Industriellen</w:t>
        <w:br/>
        <w:t>ein Gesicht.  Die Übersichtsausstellung über die amerikanische Porträtmalerei jener Jahre</w:t>
        <w:br/>
        <w:t>zeigt 45 Gemälde und 20 Bildnisminiaturen von herausragenden Künstlern wie</w:t>
        <w:br/>
        <w:t>Mary Cassatt oder James McNeill Whistle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26"/>
          <w:szCs w:val="26"/>
        </w:rPr>
        <w:t>Ausstellungsdauer: 7. Juni bis 31. August 2008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Dienstag,   8. Juli 2008   11.00 Uhr 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Mittwoch,   9. Juli 2008   11.00 Uhr</w:t>
      </w:r>
    </w:p>
    <w:p>
      <w:pPr>
        <w:pStyle w:val="Normal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36"/>
          <w:szCs w:val="36"/>
        </w:rPr>
        <w:t>Lange Nacht der Museen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4"/>
          <w:szCs w:val="34"/>
        </w:rPr>
        <w:t xml:space="preserve">   </w:t>
        <w:b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4"/>
          <w:szCs w:val="34"/>
        </w:rPr>
        <w:t>Samstag,  26. April 2008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ür alle Kulturinteressierten Gehörlosen, Schwerhörigen, Ertaubten und Freunde</w:t>
        <w:br/>
        <w:t>gibt es an diesem Samstag Abend Museumsführungen mit Martina Bergmann (gl.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32"/>
          <w:szCs w:val="32"/>
        </w:rPr>
        <w:t>18.30 Uhr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Bucerius Kunst Forum,  Rathausplatz</w:t>
        <w:br/>
      </w:r>
      <w:r>
        <w:rPr>
          <w:rFonts w:cs="Arial" w:ascii="Arial" w:hAnsi="Arial"/>
          <w:b/>
          <w:sz w:val="12"/>
          <w:szCs w:val="12"/>
        </w:rPr>
        <w:t xml:space="preserve"> </w:t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„Schrecken und Lust“ </w:t>
        <w:br/>
        <w:t xml:space="preserve"> </w:t>
        <w:tab/>
        <w:t>Die Versuchung des heiligen Antoniu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  <w:t>Von Hieronymus Bosch bis Max Ernst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32"/>
          <w:szCs w:val="32"/>
        </w:rPr>
        <w:t>20.30 Uhr</w:t>
      </w:r>
      <w:r>
        <w:rPr>
          <w:rFonts w:cs="Arial" w:ascii="Arial" w:hAnsi="Arial"/>
          <w:sz w:val="32"/>
          <w:szCs w:val="32"/>
        </w:rPr>
        <w:t xml:space="preserve">  </w:t>
        <w:tab/>
      </w:r>
      <w:r>
        <w:rPr>
          <w:rFonts w:cs="Arial" w:ascii="Arial" w:hAnsi="Arial"/>
          <w:b/>
          <w:sz w:val="32"/>
          <w:szCs w:val="32"/>
        </w:rPr>
        <w:t>Museum für Kunst und Gewerbe,  Steintorplatz</w:t>
        <w:br/>
      </w:r>
      <w:r>
        <w:rPr>
          <w:rFonts w:cs="Arial" w:ascii="Arial" w:hAnsi="Arial"/>
          <w:b/>
          <w:sz w:val="12"/>
          <w:szCs w:val="12"/>
        </w:rPr>
        <w:t xml:space="preserve"> </w:t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Die Königsgräber der Skythen –</w:t>
        <w:br/>
        <w:tab/>
        <w:t>Im Zeichen des goldenen Greif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Über 6.000 Originale, legendäre Goldschätze und die Eismumie aus dem Altai-Gebirge</w:t>
        <w:br/>
        <w:t>zeigen das rätselhafte Reitervolk der Skythen von Sibirien bis zum Schwarzen Meer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22.30 Uhr</w:t>
        <w:tab/>
        <w:t>Deichtorhallen an der Deichtorstraße</w:t>
        <w:br/>
      </w:r>
      <w:r>
        <w:rPr>
          <w:rFonts w:cs="Arial" w:ascii="Arial" w:hAnsi="Arial"/>
          <w:sz w:val="12"/>
          <w:szCs w:val="12"/>
        </w:rPr>
        <w:tab/>
        <w:tab/>
        <w:tab/>
        <w:br/>
      </w:r>
      <w:r>
        <w:rPr>
          <w:rFonts w:cs="Arial" w:ascii="Arial" w:hAnsi="Arial"/>
          <w:b/>
          <w:sz w:val="32"/>
          <w:szCs w:val="32"/>
        </w:rPr>
        <w:t xml:space="preserve">  </w:t>
        <w:tab/>
        <w:tab/>
        <w:tab/>
        <w:t>Peter Fischli &amp; David Weiss - Fragen &amp; Blumen</w:t>
        <w:br/>
      </w:r>
      <w:r>
        <w:rPr>
          <w:rFonts w:cs="Arial" w:ascii="Arial" w:hAnsi="Arial"/>
          <w:szCs w:val="24"/>
        </w:rPr>
        <w:tab/>
        <w:tab/>
        <w:tab/>
        <w:t>„Wem nützt der Mond“ - Eine Ausstellung der Triennale der Photograph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Mit 12,- Euro, ermäßigt 8,- Euro, bist Du dabei!  Anmeldung ist nicht erforderlich!</w:t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itel41">
    <w:name w:val="titel41"/>
    <w:basedOn w:val="AbsatzStandardschriftart"/>
    <w:qFormat/>
    <w:rPr>
      <w:b/>
      <w:bCs/>
      <w:color w:val="000000"/>
      <w:sz w:val="18"/>
      <w:szCs w:val="18"/>
    </w:rPr>
  </w:style>
  <w:style w:type="character" w:styleId="A1">
    <w:name w:val="A1"/>
    <w:qFormat/>
    <w:rPr>
      <w:rFonts w:cs="Arial"/>
      <w:color w:val="000000"/>
      <w:sz w:val="28"/>
      <w:szCs w:val="28"/>
    </w:rPr>
  </w:style>
  <w:style w:type="character" w:styleId="A2">
    <w:name w:val="A2"/>
    <w:qFormat/>
    <w:rPr>
      <w:rFonts w:cs="Arial"/>
      <w:color w:val="000000"/>
      <w:sz w:val="22"/>
      <w:szCs w:val="22"/>
    </w:rPr>
  </w:style>
  <w:style w:type="character" w:styleId="A4">
    <w:name w:val="A4"/>
    <w:qFormat/>
    <w:rPr>
      <w:rFonts w:ascii="Symbol" w:hAnsi="Symbol" w:cs="Symbol"/>
      <w:b/>
      <w:bCs/>
      <w:color w:val="000000"/>
      <w:sz w:val="30"/>
      <w:szCs w:val="3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Pa0">
    <w:name w:val="Pa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msdienst-hamburg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38:00Z</dcterms:created>
  <dc:creator/>
  <dc:description/>
  <cp:keywords/>
  <dc:language>en-US</dc:language>
  <cp:lastModifiedBy> </cp:lastModifiedBy>
  <cp:lastPrinted>2008-01-25T14:40:00Z</cp:lastPrinted>
  <dcterms:modified xsi:type="dcterms:W3CDTF">2008-04-02T13:46:00Z</dcterms:modified>
  <cp:revision>29</cp:revision>
  <dc:subject/>
  <dc:title/>
</cp:coreProperties>
</file>